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</w:t>
      </w:r>
      <w:r>
        <w:rPr/>
        <w:t>Ŀ � � � ���     ����Ŀ ���Ŀ ���Ŀ ����Ŀ    �  �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� � � � �         ��   ���   ���</w:t>
      </w:r>
      <w:r>
        <w:rPr/>
        <w:t>¿   ��      ��Ĵ�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         ��   ����� �����   ��         �� </w:t>
      </w:r>
      <w:r>
        <w:rPr/>
        <w:t>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-92 by Max Bernard &amp;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 is Copyrighted by Max Bernard and Dave Navarro, Jr.  as of April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 is covered by US and International  Copyright laws.  The authors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 with version 2.0, GIFtest is now Shareware, and no longe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is to help offset the cost of development for GIFtest.  You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mited license to use GIFtest for a thirty (30) day period for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valuating it  for your own use.   After thirty days, 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register GIFtest or stop  using  it.    To  continue  using  i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olation of copyright laws and just not a nice thing to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version  of GIFtest is NOT  crippled in any way. 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sing  features or timers.  The only differences between the regis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gistered versions of GIFtest are, the Shareware version displays m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and the requested registration fee at the end of the help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is a 2 second delay  after  each  use  and  "UNREGISTERED  version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This does not cripple the program, or make it unusable,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noying and acts as "incentive" for registering GIF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owners  will also  receive, free  of charge  with their 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ulities designed to work with GIF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brand:  Add a description of up to 5 lines by 40 charactors to a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GIFtest will extract these descriptions and "replace"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 typed by a user on ProDoor and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ptions can also be "encrypted" so that they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ered as a measure of security for BBSs that creat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ans.  GIFbrand also stores the original 32bit CRC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elp in duplication prevention on BBSs when the onl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GIF is the addition on a description or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read:   Read and display any description that has been brand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F file and display it along with a complete analas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F.  Includes support for GIF89a text 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stats:  Statistics program that analyses your GIFLOG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ary of all the information contained.  SysOps can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utput to a file for use as bulletins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strip:  Strips comments, and "extension" headers from GI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duce their size.  Including GIFLITE header, secondar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multiple image GIFs), GIFbrand descriptions and text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owners are also eligible for a discount on GIFLab and GIFLab 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"graphical" version of GIFtest for sysops that displays what it is d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the local screen and on the remote users screen.  Contact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 granted a  limited license  to distribute  GIFtest in 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.   The  distributing BBS  is not  limited to  the type 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 used for distribution.   However,  the BBS  must follow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 If GIFtest is distributed in a ".ZIP" file, the BBS must do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erve  the "AV" that GIFtest was compressed with  by the author.  If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shes  to have GIFtest sent to them directly from the author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and a copy will be sent either by US Mail, or upload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 BBS.  The sole exception to distribution of GIFtest without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V" placed by  the author is  where a BBS  uses a program  to valid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s that,  as  a  part  of  validation,  reZIP's  the  file  for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ssion  (not necessary since the distribution archive from the auth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with maximum compression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 No BBS may, in re-ZIPing GIFtest, add to the ".ZIP" their own "AV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belong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 No BBS is authorized to add any  files to the archive which are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original  GIFtest archive  as distributed  by the  author.  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ion is where a BBS adds an ASCII text file (containing no ANSI c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type)  as an advertisement, and the filename  for the file has no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 change, and the BBS  does not "cycle" filenames 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oling"  upload  checking  programs  from  other  BBSs  which  remove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ertis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 No user may be charged any  additional fee just to download GIFt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pyrighted  software  and  its  documentation  is  NOT  PUBLIC 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GIFtest may be  distributed at  no charge,  or for  a charge 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ed  $12  US  to  cover  shipping  and  media  costs.    When  second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ed,  GIFtest must be in its original compressed form and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ts  full documentation.   The distributed software  and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ve been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econdary  distributor is authorized  to "register" an  individu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est.  Registration fees may only  be  sent  directly  to  the  autho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lined  in the manual on disk.  Note that the registration fee i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, and over  and above any  fees that may  have been charged  by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condary  distributor  must  notify  it's  customers  that  GIFtest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 program and that the fee payed  by their customer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fees owed the author for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secondary distributor must notify the author of their intent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group of files in  their distribution.  A  secondary distribu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ed exceptions to  these conditions,  only in  writing from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reserves the right to  change  any  of  these  condition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ice  and any changes become retroactive.  Failure to abide by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 may result in either Civil Lawsuit or Criminal charges being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ShareWare Distribut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uthor will also  provide any  BBS or  secondary distributor  a "speci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copy of GIFtest that  will  display  "Obtained  from:[your  bb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  name here]".  To obtain this special version, contact 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 copy will be sent to you at no charge, either through US Mail (you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), or uploaded directly to your BBS (your d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  have registered  GIFtest, you  are eligible  to receive 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s of GIFtest for  no  additional  upgrade  fee  beyond  any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lti-node  systems do not need to register  one copy for each node,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charge just a $10 fee which covers from 2 to an unlimited number of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rders REQUIRE  a shipping  and handling  charge as  shown below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ges cover our costs in shipping your order and tracing delive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Dis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A (standard)       $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A (2nd day air)      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 and Mexico     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 other countries 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 additional diskette up to a total  of five add $1.00 (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).   On orders for over five  items contact the author for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s typically require 3 - 4 business days processing time before sh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take more or less depending  on  our  order  backlog.    U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pping is via UPS Ground, via  US  Priority  Mail  where  UPS  deliver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ssible (PO Boxes, Alaska, Hawaii, and APO / FPO addresses), and vi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  Mail for  diskette-only orders.   US  2-day shipping  is via  UPS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.  All  shipping outside the US  is via Air Mail.   Shipping time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1 business day for UPS Ground to New England, to 6 business days for 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nd to California, to  several weeks  for countries  outside the  U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 service is slow.  Express shipping via UPS Red Label or Federa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; contact us for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yment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al checks may be  subject to  a bank  clearance delay  before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 payments must be made in US funds and  drawn on a US bank;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etails on International orders.  There is a $10 charge for all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s (the bank's, not m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national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 happy to accept orders from outside  the US, but must requir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 correct form to  avoid the exorbitant  fees charged by  US and no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ks for international check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ceptable form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check  or money order in US  funds and drawn on a  US bank.  Chec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 not in US funds and drawn on a US bank must unfortunately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,  resulting in significant delay in  processing your order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ns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international postal money order in US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End Of File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